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Model Eye Kit Contents (Red Kit)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1 model eyeball with camera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 model head with video camera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 rope light (model optic nerve)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1 mains extension lead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 mains transformer lead for model head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 video cable to connect head to eyeball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 set of KS2 worksheets on the ey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5 laminated workcards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0 blind spot tester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4 laminated information card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eachers’ notes booklet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oster tube with 3 posters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How eyes work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Inside the ey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>Lenses</w:t>
      </w:r>
    </w:p>
    <w:p>
      <w:pPr>
        <w:pStyle w:val="Normal"/>
        <w:spacing w:before="0" w:after="20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5:28:00Z</dcterms:created>
  <dc:creator>hincec</dc:creator>
  <dc:description/>
  <cp:keywords/>
  <dc:language>en-US</dc:language>
  <cp:lastModifiedBy>hincec</cp:lastModifiedBy>
  <dcterms:modified xsi:type="dcterms:W3CDTF">2010-01-22T15:28:00Z</dcterms:modified>
  <cp:revision>2</cp:revision>
  <dc:subject/>
  <dc:title/>
</cp:coreProperties>
</file>